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r. Ryan’s Rubric For African American History Month Project</w:t>
      </w:r>
    </w:p>
    <w:p>
      <w:pPr>
        <w:pStyle w:val="Normal"/>
        <w:rPr/>
      </w:pPr>
      <w:r>
        <w:rPr/>
        <w:t>Name: ______________________________Section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ype: ____ Collage/Mural     _____ Inventors        _____ Calenda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ets Requir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quirements Not 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Collage/Mu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ve Different African Americans (Collage/Mural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llows a Specific Theme (Collage/Mur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ple Pictures of the people chos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per is Typed and Double Spac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per is 12 pt. Fo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per is 2-4 pages in leng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ject submitted on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bliograph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Inven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per is 3-5 pages in leng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per is Typed and Double Spac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per is 12 pt. Fo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en-US"/>
              </w:rPr>
            </w:pPr>
            <w:r>
              <w:rPr>
                <w:b/>
                <w:sz w:val="32"/>
                <w:szCs w:val="32"/>
                <w:lang w:bidi="en-US"/>
              </w:rPr>
              <w:t>Calend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bidi="en-US"/>
              </w:rPr>
            </w:pPr>
            <w:r>
              <w:rPr>
                <w:b/>
                <w:sz w:val="32"/>
                <w:szCs w:val="32"/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ster Board Si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e Specific Month Sele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ctures of people and even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e paragraph description of historical event/person for each 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bliograp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8:00Z</dcterms:created>
  <dc:creator>School District of Philadelphia</dc:creator>
  <dc:description/>
  <cp:keywords/>
  <dc:language>en-US</dc:language>
  <cp:lastModifiedBy>Sean Ryan</cp:lastModifiedBy>
  <cp:lastPrinted>2013-02-01T07:57:00Z</cp:lastPrinted>
  <dcterms:modified xsi:type="dcterms:W3CDTF">2013-02-01T12:58:00Z</dcterms:modified>
  <cp:revision>2</cp:revision>
  <dc:subject/>
  <dc:title>Rubric For African American History Month Project</dc:title>
</cp:coreProperties>
</file>